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質　　　　問　　　　</w:t>
      </w:r>
      <w:r>
        <w:rPr/>
        <w:t>票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2"/>
        <w:gridCol w:w="4844"/>
      </w:tblGrid>
      <w:tr>
        <w:trPr>
          <w:trHeight w:val="860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回答</w:t>
            </w:r>
          </w:p>
        </w:tc>
      </w:tr>
      <w:tr>
        <w:trPr>
          <w:trHeight w:val="1564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１．資本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70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２．会社の従業員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20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３．監理技術者数（総人数及び残数を記載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21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４．</w:t>
            </w:r>
            <w:r>
              <w:rPr>
                <w:rFonts w:ascii="ＭＳ 明朝;MS Mincho" w:hAnsi="ＭＳ 明朝;MS Mincho" w:cs="ＭＳ 明朝;MS Mincho"/>
              </w:rPr>
              <w:t>過去５年間（令和元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～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）に竣工した、主要用途が医療施設または福祉施設の改修工事で、</w:t>
            </w:r>
            <w:r>
              <w:rPr/>
              <w:t>元請けとして契約金額が税込</w:t>
            </w:r>
            <w:r>
              <w:rPr/>
              <w:t>1</w:t>
            </w:r>
            <w:r>
              <w:rPr/>
              <w:t>憶円以上の工事実績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書の写しを添付するこ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17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５．入所者や通所利用者が居ながらの改修工事実績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書の写しを添付するこ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2:00Z</dcterms:created>
  <dc:creator>TAIMSuser</dc:creator>
  <dc:description/>
  <cp:keywords/>
  <dc:language>en-US</dc:language>
  <cp:lastModifiedBy>t_taira</cp:lastModifiedBy>
  <cp:lastPrinted>2015-01-24T11:31:00Z</cp:lastPrinted>
  <dcterms:modified xsi:type="dcterms:W3CDTF">2024-05-27T06:39:00Z</dcterms:modified>
  <cp:revision>8</cp:revision>
  <dc:subject/>
  <dc:title>【別紙５】</dc:title>
</cp:coreProperties>
</file>